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TO DELLA VISITA DEL MEDICO CURANTE PER L’AMMISSIONE ALLA RESIDENZ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 sig………………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Notizie di carattere gene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rFonts w:cs="Arial" w:ascii="Arial" w:hAnsi="Arial"/>
          <w:caps/>
          <w:sz w:val="20"/>
        </w:rPr>
        <w:t>nome dell’aspirante residente</w:t>
      </w:r>
      <w:r>
        <w:rPr>
          <w:rFonts w:cs="Arial" w:ascii="Arial" w:hAnsi="Arial"/>
          <w:sz w:val="20"/>
        </w:rPr>
        <w:t xml:space="preserve"> ……………………………………………………….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…………………………………………………tel………………………………………………………..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iscrizione alla USL RM              /…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nti ricoveri………………………………………………………………………………………………….….……..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data………………………………………………………………………………………………………..………..………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denominazione ospedale,clinica o altro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durata del ricovero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terapie effettuate………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risultati delle terapie………………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in caso affermativo allegare referti med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quanto tempo Lei è il suo medico curante?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ziente è stato sottoposto a visite mediche regolari da parte sua?.........................................................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ali terapie è sottoposto attualmente il paziente?..................................................................................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 medicinali sta assumendo attualmente?............................................................................................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ertificazione anamnest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o l’aspirante residente affetto d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iabete …………………………….fa uso di medicine per vie orali o insulina?......................................………… tipo ………………………………………………dosi……………………………………………………………..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mpensi cardiac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respiratori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bercolos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lisi …………………………………………da quando………………………………………………………………... Condizioni attuali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tture…………………………………………. quando………………………………………............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attuali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tinenz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 malattie grav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 condizioni patologiche cronich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Condizioni mentali ed emotive………………………………………………………….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ancro……………………………………….. da quando………………………………………………………………   Organi compromessi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Uso di protesi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5.Asma……………………………….. quali medicinali assume ?...................................................................……… tipo………………………………………………………… dosi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llergie da cibo o medicinali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Vaccinazioni: tetano il………………………………: difterite il………………………………………………………….   influenza il………………………………………………. altre il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Dieta speciale consigliata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ta me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zza…………………………………………………….. peso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ione minima…………………………………………….. max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corporea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a: cranio………………………………………………………………………………………………………………… naso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give……………………………………………………………………………………………………………………….. denti…………………………………………………………………………………………………………………………… orecchie………………………………………………………occhi………………………………………………………… gola…………………………………………………………………………………………………………………………… lingua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: nodosità……………………………………………. tiroide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ace: petto……………………………………………… polmoni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ome…………………………………………………… ernia……………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 genitali…………………………………………………………………………….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ino Retto……………………………………………..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Estremità …………………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Pelle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* Analisi delle urine: data …………………………………………………......................osservazione sui risulta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*Analisi del sangue:  data………………………………………………...……………… osservazione sui risulta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*Sierologia: data…………………………………………………...………………….…… osservazione sui risulta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*Radiografia del torace: data……………………………………………………..……… osservazioni sui risulta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NB si prega dai allegare i risultati delle analisi in data non anteriore a tre mesi ad eccezione della radiografia che può risalire ad un anno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Osservazioni sulle attuali condizioni psico-fisiche dell’aspirante residente: 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Sintomatologi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escrizion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18.</w:t>
      </w:r>
      <w:r>
        <w:rPr>
          <w:rFonts w:cs="Arial" w:ascii="Arial" w:hAnsi="Arial"/>
          <w:i/>
          <w:iCs/>
          <w:smallCaps/>
          <w:sz w:val="20"/>
          <w:szCs w:val="20"/>
        </w:rPr>
        <w:t>capacità funzi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agno ed igiene personale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pacità a vestirsi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pacità ad alimentarsi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ura della propria persona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municabilità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  deambulazione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 medicazioni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ltre osservazion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……                                                               firma del medic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            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el medico (in stampatello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e telefono(in stampatello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d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18"/>
      </w:rPr>
      <w:t xml:space="preserve">                                                               rev 00 data 01/03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“</w:t>
    </w:r>
    <w:r>
      <w:rPr>
        <w:b/>
        <w:sz w:val="20"/>
      </w:rPr>
      <w:t xml:space="preserve">RESIDENZA MARIA MARCELLA “                                                                                               </w:t>
    </w:r>
    <w:r>
      <w:rPr>
        <w:sz w:val="20"/>
      </w:rPr>
      <w:t>MOD_R.M.M.4</w:t>
    </w:r>
  </w:p>
  <w:p>
    <w:pPr>
      <w:pStyle w:val="Header"/>
      <w:rPr>
        <w:sz w:val="20"/>
      </w:rPr>
    </w:pPr>
    <w:r>
      <w:rPr>
        <w:sz w:val="20"/>
      </w:rPr>
      <w:t>Congregazione Suore ospedaliere della Misericordia</w:t>
    </w:r>
  </w:p>
  <w:p>
    <w:pPr>
      <w:pStyle w:val="Header"/>
      <w:rPr>
        <w:sz w:val="20"/>
      </w:rPr>
    </w:pPr>
    <w:r>
      <w:rPr>
        <w:sz w:val="20"/>
      </w:rPr>
      <w:t>Via della Vignaccia 197-Tel 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8:00Z</dcterms:created>
  <dc:creator>..</dc:creator>
  <dc:description/>
  <dc:language>en-US</dc:language>
  <cp:lastModifiedBy>*</cp:lastModifiedBy>
  <cp:lastPrinted>2009-05-26T19:09:00Z</cp:lastPrinted>
  <dcterms:modified xsi:type="dcterms:W3CDTF">2009-05-26T20:18:00Z</dcterms:modified>
  <cp:revision>2</cp:revision>
  <dc:subject/>
  <dc:title>DOMANDA DI AMMISSIONE </dc:title>
</cp:coreProperties>
</file>